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视频制作指南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根据辽宁省微课教学比赛视频制作标准的需要，特制定比赛视频制作参考说明。主要包括视频的音视频录制、后期制作和视、音频文件压缩格式要求等基本技术规范。若采用桌面录制软件等方式进行录制，相关视频比例、采样和压缩要求参照本指导相关部分执行。本指南仅作为拍摄的技术参考，参赛选手可结合自身情况进行拍摄和制作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一、录制要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（一）作品时长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每个作品总时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分钟以内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（二）录制场地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录制场地可以是课堂（含实验实训）、演播室等场地。录制现场光线充足、环境安静、整洁，避免在镜头中出现有广告嫌疑或与教学无关的标识等内容。现场是否安排学生互动可根据录制需要自行决定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（三）课程形式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成片统一采用单一视频形式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（四）录制方式及设备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拍摄方式：根据课程内容，可采用多机位拍摄，机位设置应满足完整记录全部教学活动的要求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录像设备：在同一门课程中标清和高清设备不得混用，推荐使用高清数字设备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录音设备：使用若干个专业级话筒，保证教师（和学生）发言的录音质量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后期制作设备：使用相应的非线性编辑系统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（五）教学课件的制作及录制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教师在录制前应对授课过程中使用的教学课件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音视频、动画等）认真检查，确保内容无误，排版格式规范，版面简洁清晰，符合拍摄要求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在拍摄时应针对实际情况选择适当的拍摄方式，与后期制作统筹策划，确保成片中的教学课件演示及板书完整、清晰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二、后期制作要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（一）片头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片头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秒，应包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学校名称、课程名称、主讲教师姓名、专业技术职务等信息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（二）技术指标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视频信号源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稳定性：全片图像同步性能稳定，无失步现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T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同步控制信号必须连续：图像无抖动跳跃，色彩无突变，编辑点处图像稳定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信噪比：图像信噪比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5d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无明显杂波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色调：白平衡正确，无明显偏色，多机拍摄的镜头衔接处无明显色差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视频电平：视频全讯号幅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Ⅴp-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最大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1Ⅴp-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。其中，消隐电平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时，白电平幅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.7Ⅴp-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同步信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-0.3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色同步信号幅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.3Vp-p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以消隐线上下对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全片一致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音频信号源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声道：中文内容音频信号记录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声道，音乐、音效、同期声记录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声道，若有其他文字解说记录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声道（如录音设备无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声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则录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声道）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电平指标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-2db—-8d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声音应无明显失真、放音过冲、过弱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音频信噪比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8d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声音和画面要求同步，无交流声或其他杂音等缺陷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三、视、音频文件压缩格式要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（一）视频压缩格式及技术参数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视频压缩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H.2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格式编码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视频码流率：动态码流的最高码率不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00Kbp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最低码率不得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24Kbp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视频分辨率：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前期采用标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: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拍摄，请设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40×4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；前期采用标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6: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拍摄，请设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280×7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在同一课程中，各讲的视频分辨率应统一，不得标清和高清混用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视频画幅宽高比：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分辨率设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40×4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请选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: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；分辨率设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280×7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请选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6: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在同一课程中，各讲应统一画幅的宽高比，不得混用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比赛支持两种比例视频上传，请在“视频介绍”中进行展示比例设置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视频帧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秒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扫描方式采用逐行扫描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二）音频压缩格式及技术参数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．音频压缩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H.2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格式编码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．采样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8KHz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．音频码流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28Kbps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恒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．必须是双声道，必须做混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2:00Z</dcterms:created>
  <dc:creator/>
  <dc:description/>
  <cp:keywords/>
  <dc:language>en-US</dc:language>
  <cp:lastModifiedBy>User</cp:lastModifiedBy>
  <dcterms:modified xsi:type="dcterms:W3CDTF">2016-03-22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