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（教师网络空间应用案例、创新教育教学案例、信息化教学课程案例）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作品编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1454"/>
        <w:gridCol w:w="731"/>
        <w:gridCol w:w="991"/>
        <w:gridCol w:w="710"/>
        <w:gridCol w:w="141"/>
        <w:gridCol w:w="851"/>
        <w:gridCol w:w="403"/>
        <w:gridCol w:w="447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4"/>
                <w:szCs w:val="24"/>
              </w:rPr>
              <w:t>名称请勿使用《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143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1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网络空间应用案例□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教育教学案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1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60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票抬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2"/>
              </w:rPr>
              <w:t>参加全国比赛时，需要发票者填写，否则不写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税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2"/>
              </w:rPr>
              <w:t>参加全国比赛时，需要发票者填写，否则不写</w:t>
            </w:r>
          </w:p>
        </w:tc>
      </w:tr>
      <w:tr>
        <w:trPr>
          <w:trHeight w:val="2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环境设施建设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建设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应用情况及教学效果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8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成果、获奖情况、推广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0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说明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同意“组委会”将作品制作成集锦出版或在“大赛”网站共享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Fonts w:eastAsia="宋体" w:cs="Times New Roman" w:ascii="Times New Roman" w:hAnsi="Times New Roman"/>
                  <w:szCs w:val="24"/>
                </w:rPr>
                <w:t>www.eduyun.cn</w:t>
              </w:r>
            </w:hyperlink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作者签名：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e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7e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7e37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e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7e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2</Characters>
  <CharactersWithSpaces>71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Lenovo User</dc:creator>
  <dc:description/>
  <dc:language>en-US</dc:language>
  <cp:lastModifiedBy>Lenovo User</cp:lastModifiedBy>
  <dcterms:modified xsi:type="dcterms:W3CDTF">2018-06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