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  <w:t>2016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市场营销（中药方向）专升本考生综合课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《市场营销学》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第一章、市场营销学导论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营销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二章、企业经营观念和营销管理实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经营观念的含义及各观念的观点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营销管理实质及营销者的具体任务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三章、市场营销环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宏观市场营销环境和微观市场营销环境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四章、消费者需求与购买行为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营销的核心概念：需要、欲望、需求、购买行为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生活资料消费需求的特点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消费者购买行为的模式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消费者购买行为过程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影响消费者购买行为的因素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五章、市场调查与预测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调查：市场调查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调查的方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样方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市场预测：市场预测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六章、竞争者分析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如何分析竞争者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七章、企业战略规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战略规划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3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30"/>
          <w:sz w:val="28"/>
          <w:szCs w:val="28"/>
        </w:rPr>
        <w:t>新业务发展计划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spacing w:val="3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spacing w:val="3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pacing w:val="3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pacing w:val="30"/>
          <w:sz w:val="30"/>
          <w:szCs w:val="30"/>
        </w:rPr>
        <w:t>第八章、目标市场营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细分：市场细分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细分的发展过程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细分的标准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目标市场选择：目标市场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理想目标市场应具备的条件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目标市场的选择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定位：市场定位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定位的步骤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定位的方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eastAsia="黑体;SimHei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九章、市场营销组合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市场营销组合定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十章、产品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品整体概念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品组合决策的含义及产品组合决策内容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品牌的含义及品牌策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商标的含义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产品生命周期各阶段特点及各阶段应采取的营销组合策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新产品分类；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kern w:val="0"/>
          <w:sz w:val="30"/>
          <w:szCs w:val="30"/>
        </w:rPr>
        <w:t>第十一章、价格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定价程序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定价方法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定价策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企业的价格调整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4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color w:val="000000"/>
          <w:spacing w:val="3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pacing w:val="30"/>
          <w:sz w:val="30"/>
          <w:szCs w:val="30"/>
        </w:rPr>
        <w:t>第十二章、渠道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渠道定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中间商的分类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渠道设计决策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渠道管理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pacing w:val="30"/>
          <w:kern w:val="0"/>
          <w:sz w:val="30"/>
          <w:szCs w:val="30"/>
        </w:rPr>
      </w:pPr>
      <w:r>
        <w:rPr>
          <w:rFonts w:eastAsia="黑体;SimHei" w:ascii="黑体;SimHei" w:hAnsi="黑体;SimHei"/>
          <w:bCs/>
          <w:color w:val="000000"/>
          <w:spacing w:val="3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Cs/>
          <w:color w:val="000000"/>
          <w:spacing w:val="3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pacing w:val="30"/>
          <w:sz w:val="30"/>
          <w:szCs w:val="30"/>
        </w:rPr>
        <w:t>第十三章、促销策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促销的含义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促销组合策略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促销的方式；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000000"/>
          <w:spacing w:val="3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spacing w:val="3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pacing w:val="30"/>
          <w:sz w:val="30"/>
          <w:szCs w:val="28"/>
        </w:rPr>
      </w:pPr>
      <w:r>
        <w:rPr>
          <w:rFonts w:eastAsia="黑体;SimHei" w:ascii="黑体;SimHei" w:hAnsi="黑体;SimHei"/>
          <w:color w:val="000000"/>
          <w:spacing w:val="30"/>
          <w:sz w:val="30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ascii="黑体;SimHei" w:hAnsi="黑体;SimHei" w:eastAsia="黑体;SimHei"/>
          <w:color w:val="000000"/>
          <w:sz w:val="30"/>
        </w:rPr>
        <w:t>《基础会计》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一章、总论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会计定义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对象及会计的基本职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核算的基本前提和会计信息质量要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的核算方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二章、账户与复式记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各要素的概念及核算的具体内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等式的恒等关系及经济业务的发生对会计等式的影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会计科目的含义和设置原则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科目的分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账户的基本结构以及与会计科目的关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复式记账法原理及种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复式记账法的理论依据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借贷记账法的定义及原理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借贷记账法的试算平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三章、生产企业主要经济业务的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工业企业筹集资金的核算、供应过程的核算、生产过程的核算、销售过程的核算及利润形成与分配的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商业核算中的商业折扣核算和现金折扣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 w:val="30"/>
          <w:szCs w:val="30"/>
        </w:rPr>
        <w:t>第四章、会计凭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会计凭证的定义和分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会计凭证的填制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会计凭证的传递和保管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六章、银行转账结算业务得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现金的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银行存款的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银行存款转账结算业务的核算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七章、会计账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账簿的概念和分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现金日记账、银行存款日记账、总分账及明细分类账的填制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错账更正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八章、财产清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财产清查的概念及种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财产清查的具体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财产清查的结果处理的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仿宋_GB2312" w:hAnsi="仿宋_GB2312"/>
          <w:b/>
          <w:sz w:val="24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章、账务处理程序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账务处理的基本要求和种类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掌握各种账务处理方法的使用范围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第九章、财务报告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了解财务报告的构成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黑体;SimHei" w:hAnsi="黑体;SimHei" w:eastAsia="黑体;SimHei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0"/>
          <w:szCs w:val="30"/>
        </w:rPr>
        <w:t>《药事管理》复习大纲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一、药事管理与法规的概述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药事管理学的定义及性质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管理的内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法规的定义、药事法规的渊源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事管理法的立法时间</w:t>
      </w:r>
    </w:p>
    <w:p>
      <w:pPr>
        <w:pStyle w:val="Normal"/>
        <w:spacing w:lineRule="auto" w:line="360"/>
        <w:ind w:left="90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二、药事组织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家食品药品监督管理局内设机构及直属机构及其职责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三、药品与药品监督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概念：</w:t>
      </w:r>
    </w:p>
    <w:p>
      <w:pPr>
        <w:pStyle w:val="Normal"/>
        <w:spacing w:lineRule="auto" w:line="360"/>
        <w:ind w:left="481" w:firstLine="420"/>
        <w:rPr/>
      </w:pPr>
      <w:r>
        <w:rPr>
          <w:rFonts w:ascii="仿宋_GB2312" w:hAnsi="仿宋_GB2312" w:eastAsia="仿宋_GB2312"/>
          <w:sz w:val="28"/>
          <w:szCs w:val="28"/>
        </w:rPr>
        <w:t>药品 、现代药与传统药、 新药 、 医疗机构制剂 、 处方、特殊药品、处方药与非处方药、 仿制药品 、 药品的有效期 、 药品的批准文号、  药品的生产批号、  执业药师 、合格药品 、 储备药品、 药品标准、药品注册、国家基本药物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处方药与非处方药管理的有关规定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假药及按假药论处的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劣药及按劣药论处的范围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的质量特性和药品的特殊性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质量监督检验的类型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非处方药、国家基本药物、医疗保险药物的筛选原则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620" w:leader="none"/>
        </w:tabs>
        <w:spacing w:lineRule="auto" w:line="360"/>
        <w:ind w:left="162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保险药物的甲类目录与乙类目录</w:t>
      </w:r>
    </w:p>
    <w:p>
      <w:pPr>
        <w:pStyle w:val="Normal"/>
        <w:spacing w:lineRule="auto" w:line="360"/>
        <w:ind w:left="900" w:hanging="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四、药事管理法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生产企业管理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办药品生产企业的条件及审批程序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药品生产质量管理规范》及</w:t>
      </w:r>
      <w:r>
        <w:rPr>
          <w:rFonts w:eastAsia="仿宋_GB2312" w:ascii="仿宋_GB2312" w:hAnsi="仿宋_GB2312"/>
          <w:sz w:val="28"/>
          <w:szCs w:val="28"/>
        </w:rPr>
        <w:t>GMP</w:t>
      </w:r>
      <w:r>
        <w:rPr>
          <w:rFonts w:ascii="仿宋_GB2312" w:hAnsi="仿宋_GB2312" w:eastAsia="仿宋_GB2312"/>
          <w:sz w:val="28"/>
          <w:szCs w:val="28"/>
        </w:rPr>
        <w:t>认证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品经营企业管理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办药品经营企业的条件及程序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药品经营质量管理规范》及</w:t>
      </w:r>
      <w:r>
        <w:rPr>
          <w:rFonts w:eastAsia="仿宋_GB2312" w:ascii="仿宋_GB2312" w:hAnsi="仿宋_GB2312"/>
          <w:sz w:val="28"/>
          <w:szCs w:val="28"/>
        </w:rPr>
        <w:t>GSP</w:t>
      </w:r>
      <w:r>
        <w:rPr>
          <w:rFonts w:ascii="仿宋_GB2312" w:hAnsi="仿宋_GB2312" w:eastAsia="仿宋_GB2312"/>
          <w:sz w:val="28"/>
          <w:szCs w:val="28"/>
        </w:rPr>
        <w:t>认证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疗机构的药事管理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调剂业务和处方的管理</w:t>
      </w:r>
    </w:p>
    <w:p>
      <w:pPr>
        <w:pStyle w:val="Normal"/>
        <w:spacing w:lineRule="auto" w:line="360"/>
        <w:ind w:left="420"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医疗机构制剂的管理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执业药师资格考试、注册、继续教育的有关规定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、药品管理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药管理的范畴、新药的分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不良反应检测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的临床前研究及</w:t>
      </w:r>
      <w:r>
        <w:rPr>
          <w:rFonts w:eastAsia="仿宋_GB2312" w:ascii="仿宋_GB2312" w:hAnsi="仿宋_GB2312"/>
          <w:sz w:val="28"/>
          <w:szCs w:val="28"/>
        </w:rPr>
        <w:t>GLP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物的临床研究及</w:t>
      </w:r>
      <w:r>
        <w:rPr>
          <w:rFonts w:eastAsia="仿宋_GB2312" w:ascii="仿宋_GB2312" w:hAnsi="仿宋_GB2312"/>
          <w:sz w:val="28"/>
          <w:szCs w:val="28"/>
        </w:rPr>
        <w:t>GCP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进口药品的管理的有关规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特殊药品的管理的有关定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生产销售假药劣药应承担的法律责任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1080" w:leader="none"/>
        </w:tabs>
        <w:spacing w:lineRule="auto" w:line="360"/>
        <w:ind w:left="1080" w:hanging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违反许可证有关规定应承担的法律责任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Cs/>
          <w:color w:val="000000"/>
          <w:sz w:val="30"/>
          <w:szCs w:val="30"/>
        </w:rPr>
        <w:t>2016</w:t>
      </w:r>
      <w:r>
        <w:rPr>
          <w:rFonts w:ascii="黑体;SimHei" w:hAnsi="黑体;SimHei" w:eastAsia="黑体;SimHei"/>
          <w:bCs/>
          <w:color w:val="000000"/>
          <w:sz w:val="30"/>
          <w:szCs w:val="30"/>
        </w:rPr>
        <w:t>市场营销（中药方向）专升本职业技能考核复习大纲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color w:val="000000"/>
          <w:sz w:val="30"/>
          <w:szCs w:val="30"/>
        </w:rPr>
      </w:pPr>
      <w:r>
        <w:rPr>
          <w:rFonts w:ascii="黑体;SimHei" w:hAnsi="黑体;SimHei" w:eastAsia="黑体;SimHei"/>
          <w:bCs/>
          <w:color w:val="000000"/>
          <w:sz w:val="30"/>
          <w:szCs w:val="30"/>
        </w:rPr>
        <w:t>考核范围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市场营销学应掌握的内容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１．了解接待顾客的步骤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２．了解迎客的基本要求是什么？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３．了解拿取药品时，营业员应做到的几点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．掌握药品陈列的类型；陈列技法的背景设计；药品的分类陈列技术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５．了解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O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告的种类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POP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广告的表现形式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基础会计应掌握的内容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１、了解会计凭证的定义和分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２、掌握掌握会计凭证的填制方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３、了解账簿的概念和分类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、掌握现金日记账、银行存款日记账、总分账及明细分类账的填制方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５、掌握错账更正方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中药鉴定学应掌握的内容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000000"/>
          <w:sz w:val="24"/>
        </w:rPr>
        <w:t>１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、了解中药的采收、加工与贮藏的方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２、了解中药鉴定常用四大方法，即来源鉴定、性状鉴定、显微鉴定和理化鉴定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３、掌握显微镜的使用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４、掌握中药厚朴、大黄、甘草、半夏、番泻叶、金银花混合粉末的显微鉴定方法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５、掌握绵马贯众、防己、大黄、何首乌、怀牛膝、川牛膝、川乌、草乌、附子、白芍、赤芍、板蓝根、苦参、甘草、黄芪、人参、三七、当归、独活、羌活、川芎、防风、柴胡、紫草、丹参、黄芩、玄参、地黄、天花粉、桔梗、党参、白术、苍术、半夏、川贝母、浙贝母、天冬、麦冬、天麻、大血藤、鸡血藤、通草、钩藤、牡丹皮、厚朴、肉桂、杜仲、黄柏、秦皮、香加皮、地骨皮、侧柏叶、大青叶、枇杷叶、番泻叶、枸骨叶、密蒙花、金银花、西红花、地肤子、五味子、苦杏仁、桃仁、乌梅、枳壳、陈皮、胖大海、蛇床子、枸杞子、瓜蒌、砂仁、草果、白豆蔻、红豆蔻、草豆蔻、益智、麻黄、细辛、大蓟、石斛、冬虫夏草、灵芝、茯苓、猪苓、乳香、没药、血竭、海金沙、青黛、冰片、竹黄、土鳖虫、桑螵蛸、龟甲、鳖甲、蛤蚧、金钱白花蛇、朱砂、滑石  石膏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种常用中药饮片的性状鉴定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考核内容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１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口试范围：复习大纲中要求“了解”的内容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２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操作范围：复习大纲中要求“ 掌握”的内容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宋体;SimSun"/>
          <w:bCs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sz w:val="30"/>
          <w:szCs w:val="30"/>
        </w:rPr>
        <w:t>考核形式和时间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本次考核采用抽签方式进行，每位考生从准备，口试到操作完成共计二十分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4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宋体;SimSun" w:cs="Times New Roman"/>
    </w:rPr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42:00Z</dcterms:created>
  <dc:creator>BY</dc:creator>
  <dc:description/>
  <cp:keywords/>
  <dc:language>en-US</dc:language>
  <cp:lastModifiedBy>User</cp:lastModifiedBy>
  <cp:lastPrinted>2007-03-16T14:46:00Z</cp:lastPrinted>
  <dcterms:modified xsi:type="dcterms:W3CDTF">2016-05-05T03:33:00Z</dcterms:modified>
  <cp:revision>52</cp:revision>
  <dc:subject/>
  <dc:title>《中药药剂学》复习大纲</dc:title>
</cp:coreProperties>
</file>