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第六届高校心理健康教育教师教学竞赛报名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1134"/>
        <w:gridCol w:w="1216"/>
        <w:gridCol w:w="1217"/>
        <w:gridCol w:w="1219"/>
        <w:gridCol w:w="1218"/>
        <w:gridCol w:w="1700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高校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程名称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章、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终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专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工作经历：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获奖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公章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年  月  日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52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1269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1269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126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126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269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1</Pages>
  <Words>30</Words>
  <Characters>172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2:00Z</dcterms:created>
  <dc:creator>Lenovo User</dc:creator>
  <dc:description/>
  <dc:language>en-US</dc:language>
  <cp:lastModifiedBy>kavin</cp:lastModifiedBy>
  <dcterms:modified xsi:type="dcterms:W3CDTF">2018-06-0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