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16</w:t>
      </w:r>
      <w:r>
        <w:rPr>
          <w:rFonts w:ascii="黑体;SimHei" w:hAnsi="黑体;SimHei" w:eastAsia="黑体;SimHei"/>
          <w:bCs/>
          <w:sz w:val="44"/>
          <w:szCs w:val="44"/>
        </w:rPr>
        <w:t>年中药学专升本考生综合课复习大纲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《中药药剂学》复习大纲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章    绪论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中药药剂学、药典的定义；剂型的概念及剂型的分类方法，现行药典的基本情况，常用国外药典的缩写。了解制剂、方剂的概念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章    药剂卫生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常用的物理灭菌方法及其用途；掌握湿热灭菌法的主要内容，化学灭菌法常用的溶剂及主要性质。了解无菌操作法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章    散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药剂学中常用的粉碎方法及混合方法、典型药物的粉碎方法；掌握药筛的种类，目数的概念。掌握特殊散剂的制备方法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章    浸出制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掌握浸出制剂的定义、常用的浸出溶剂及浸出方法。了解影响浸出的主要因素，浸出制剂的特点、类型及浸出过程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第五章</w:t>
      </w:r>
      <w:r>
        <w:rPr>
          <w:rFonts w:ascii="黑体;SimHei" w:hAnsi="黑体;SimHei" w:eastAsia="黑体;SimHei"/>
          <w:sz w:val="30"/>
        </w:rPr>
        <w:t xml:space="preserve">    液体药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节    概述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液体药剂按分散系统分类的方法；掌握液体药剂常用溶剂，如极性溶剂有水、乙醇、甘油等。非极性溶剂有脂肪油、液体石腊等。了解液体制剂的特点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节    溶解度、溶解速度及影响因素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溶解度和溶解速度的定义，影响药物溶解度的因素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节    增加药物溶解度的方法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增加药物溶解度的方法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节    表面活性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掌握表面活性剂的定义、结构特点及分类方法；掌握常用的阴离子型表面活性剂、阳离子表面活性剂、两性离子表面活性剂及非离子表面活性剂；掌握表面活性剂的特性及应用。了解增溶原理、影响增溶的因素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节    溶液型液体制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掌握溶液型液体制剂，糖浆剂的定义及制备。了解溶液型液体制剂的类型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六节    高分子溶液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高分子溶液剂的定义、性质及制备方法。了解高分子溶液剂的应用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七节      混悬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混悬剂的定义；掌握影响混悬剂稳定的因素及常用的稳定剂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了解混悬剂的特点及有关要求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八节      乳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乳剂的定义及乳剂的类型；掌握常用乳化剂的种类及乳化剂的选择要求；掌握乳剂的稳定性及影响乳剂稳定性的因素。了解乳剂的特点，影响乳化的因素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九节    液体药剂的防腐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掌握常用的防腐剂及其特点。了解防腐措施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color w:val="000000"/>
          <w:sz w:val="30"/>
        </w:rPr>
        <w:t>第六章</w:t>
      </w:r>
      <w:r>
        <w:rPr>
          <w:rFonts w:ascii="黑体;SimHei" w:hAnsi="黑体;SimHei" w:eastAsia="黑体;SimHei"/>
          <w:sz w:val="30"/>
        </w:rPr>
        <w:t xml:space="preserve">    注射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一节     概述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注射剂的定义、分类及质量要求。了解注射剂的特点，给药途径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节    注射剂的溶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掌握注射用水的定义；掌握热原的定义、热原的性质、污染途径、除去热原的方法及热原检查法；掌握蒸馏法制备注射用水。了解热原的组成，注射用水的质量要求，其它注射用水的制备方法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节    注射剂的附加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掌握常用的注射剂的附加剂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节    注射剂的制备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掌握安瓿玻璃的组成及安瓿的质量要求。掌握常用的过滤器、过滤装置及注射剂的质量检查项目。了解安瓿的处理方法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0"/>
        </w:rPr>
        <w:t>第七章    片    剂</w:t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0"/>
        </w:rPr>
        <w:t>第一节     概    述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掌握片剂的种类，了解片剂的特点和质量要求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二节    片剂辅料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片剂常用的辅料及特性，了解各辅料的作用机理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节    片剂的制备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掌握湿法制粒压片的制备工艺及压片前处理。了解压片机的种类、制粒的方法及常用的压片方法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节    片剂的包衣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掌握包衣的种类及常用的包衣材料。了解常用的包衣方法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节    压片易出现的问题及解决办法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掌握压片时容易出现的问题。了解一般的解决办法。</w:t>
      </w:r>
    </w:p>
    <w:p>
      <w:pPr>
        <w:pStyle w:val="Normal"/>
        <w:spacing w:lineRule="exact" w:line="4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六节    片剂的质量检查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片剂质量检查项目。了解常用检查方法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0"/>
        </w:rPr>
        <w:t>第八章    软膏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掌握软膏剂的定义及常用的软膏基质。具有分析处方的能力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了解乳剂的制备方法。</w:t>
      </w:r>
    </w:p>
    <w:p>
      <w:pPr>
        <w:pStyle w:val="Normal"/>
        <w:spacing w:lineRule="exact" w:line="460"/>
        <w:jc w:val="center"/>
        <w:rPr/>
      </w:pPr>
      <w:r>
        <w:rPr>
          <w:rFonts w:ascii="黑体;SimHei" w:hAnsi="黑体;SimHei" w:eastAsia="黑体;SimHei"/>
          <w:sz w:val="30"/>
        </w:rPr>
        <w:t>第九章    栓  剂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掌握栓剂的定义、种类及栓剂常用基质。了解栓剂的制备方法</w:t>
      </w:r>
      <w:r>
        <w:rPr>
          <w:rFonts w:ascii="仿宋_GB2312" w:hAnsi="仿宋_GB2312" w:eastAsia="仿宋_GB2312"/>
          <w:sz w:val="30"/>
        </w:rPr>
        <w:t xml:space="preserve">。      </w:t>
      </w:r>
    </w:p>
    <w:p>
      <w:pPr>
        <w:pStyle w:val="Normal"/>
        <w:spacing w:lineRule="exact" w:line="46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黑体;SimHei" w:cs="黑体;SimHei" w:ascii="黑体;SimHei" w:hAnsi="黑体;SimHei"/>
          <w:sz w:val="36"/>
        </w:rPr>
        <w:t xml:space="preserve">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《中药化学》复习大纲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30"/>
        </w:rPr>
        <w:t>第一章 绪论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本课程的性质、任务、基本要求以及发展与应用。</w:t>
      </w:r>
    </w:p>
    <w:p>
      <w:pPr>
        <w:pStyle w:val="Normal"/>
        <w:spacing w:lineRule="exact" w:line="500"/>
        <w:ind w:firstLine="60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黑体;SimHei" w:hAnsi="黑体;SimHei" w:eastAsia="黑体;SimHei"/>
          <w:sz w:val="30"/>
        </w:rPr>
        <w:t>第二章 提取分离鉴定的方法与技术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中药化学成分常用的溶剂提取法，分离精制常用的系统溶剂分离法、两相溶剂萃取法、沉淀法、结晶法、色谱法。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三章 生物碱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生物碱结构与分类、理化性质（碱性、溶解性、沉淀反应）、提取分离与鉴定方法。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四章 苷类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苷类结构与分类、理化性质（溶解性、苷键的裂解）、提取分离与鉴定方法。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五章 醌类化合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了解醌类结构与分类。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蒽醌类化合物的结构，理化性质、提取分离与鉴定方法。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六章 黄酮类化合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黄酮类化合物的结构与分类、理化性质、提取分离与鉴定方法。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七章 香豆素和木脂素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香豆素和木脂素的结构与分类、理化性质、提取分离与鉴定方法。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八章 萜类和挥发油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萜的结构特点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挥发油的含义与组成、理化性质、提取分离与鉴定方法。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九章 皂苷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仿宋_GB2312" w:hAnsi="仿宋_GB2312" w:eastAsia="仿宋_GB2312"/>
          <w:sz w:val="28"/>
          <w:szCs w:val="28"/>
        </w:rPr>
        <w:t>掌握皂苷的结构与分类、理化性质、提取分离与鉴定方法。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十章 强心苷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强心苷的结构与分类、理化性质、提取分离与鉴定方法。</w:t>
      </w:r>
    </w:p>
    <w:p>
      <w:pPr>
        <w:pStyle w:val="Normal"/>
        <w:spacing w:lineRule="exact" w:line="500"/>
        <w:ind w:firstLine="6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第十一章 其他成分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鞣质的结构、理化性质、提取分离与除去方法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了解有机酸、多糖、氨基酸、蛋白质、酶。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药事管理复习大纲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药事管理与法规的概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药事管理学的定义及性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事管理的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事法规的定义、药事法规的渊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事管理法的立法时间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药事组织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食品药品监督管理局内设机构及直属机构及其职责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药品与药品监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概念：</w:t>
      </w:r>
    </w:p>
    <w:p>
      <w:pPr>
        <w:pStyle w:val="Normal"/>
        <w:spacing w:lineRule="auto" w:line="360"/>
        <w:ind w:left="481"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 、现代药与传统药、 新药 、 医疗机构制剂 、 处方、特殊药品、处方药与非处方药、 仿制药品 、 药品的有效期 、 药品的批准文号、  药品的生产批号、  执业药师 、合格药品 、 储备药品、 药品标准、药品注册、国家基本药物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方药与非处方药管理的有关规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药及按假药论处的范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劣药及按劣药论处的范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的质量特性和药品的特殊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质量监督检验的类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处方药、国家基本药物、医疗保险药物的筛选原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保险药物的甲类目录与乙类目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药事管理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生产企业管理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办药品生产企业的条件及审批程序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药品生产质量管理规范》及</w:t>
      </w:r>
      <w:r>
        <w:rPr>
          <w:rFonts w:eastAsia="仿宋_GB2312" w:ascii="仿宋_GB2312" w:hAnsi="仿宋_GB2312"/>
          <w:sz w:val="28"/>
          <w:szCs w:val="28"/>
        </w:rPr>
        <w:t>GMP</w:t>
      </w:r>
      <w:r>
        <w:rPr>
          <w:rFonts w:ascii="仿宋_GB2312" w:hAnsi="仿宋_GB2312" w:eastAsia="仿宋_GB2312"/>
          <w:sz w:val="28"/>
          <w:szCs w:val="28"/>
        </w:rPr>
        <w:t>认证的有关规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经营企业管理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办药品经营企业的条件及程序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药品经营质量管理规范》及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的有关规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机构的药事管理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调剂业务和处方的管理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医疗机构制剂的管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执业药师资格考试、注册、继续教育的有关规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药品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药管理的范畴、新药的分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物不良反应检测的有关规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物的临床前研究及</w:t>
      </w:r>
      <w:r>
        <w:rPr>
          <w:rFonts w:eastAsia="仿宋_GB2312" w:ascii="仿宋_GB2312" w:hAnsi="仿宋_GB2312"/>
          <w:sz w:val="28"/>
          <w:szCs w:val="28"/>
        </w:rPr>
        <w:t>GLP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物的临床研究及</w:t>
      </w:r>
      <w:r>
        <w:rPr>
          <w:rFonts w:eastAsia="仿宋_GB2312" w:ascii="仿宋_GB2312" w:hAnsi="仿宋_GB2312"/>
          <w:sz w:val="28"/>
          <w:szCs w:val="28"/>
        </w:rPr>
        <w:t>GCP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口药品的管理的有关规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殊药品的管理的有关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销售假药劣药应承担的法律责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反许可证有关规定应承担的法律责任</w:t>
      </w:r>
    </w:p>
    <w:p>
      <w:pPr>
        <w:pStyle w:val="Normal"/>
        <w:spacing w:lineRule="auto" w:line="360"/>
        <w:ind w:left="42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eastAsia="黑体;SimHei" w:ascii="黑体;SimHei" w:hAnsi="黑体;SimHei"/>
          <w:bCs/>
          <w:sz w:val="30"/>
          <w:szCs w:val="30"/>
        </w:rPr>
        <w:t>2016</w:t>
      </w:r>
      <w:r>
        <w:rPr>
          <w:rFonts w:ascii="黑体;SimHei" w:hAnsi="黑体;SimHei" w:eastAsia="黑体;SimHei"/>
          <w:bCs/>
          <w:sz w:val="30"/>
          <w:szCs w:val="30"/>
        </w:rPr>
        <w:t>中药学专升本考生职业技能考核复习大纲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考核范围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药剂学应掌握的内容：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１．了解药物常用的粉碎方法和混合方法；了解药筛的类型、标准及过筛的目的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．了解乳剂的类型及制备方法。掌握乳剂的鉴别技术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．掌握特殊散剂的制备方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４．掌握研钵、药筛及扭力天平的使用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药化学应掌握的内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了解黄酮类化合物提取方法及鉴定原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掌握黄酮类化合物提取及鉴定的操作技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、了解生物碱提取方法及鉴定原理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４、掌握生物碱提取及鉴定的操作技能。</w:t>
      </w:r>
    </w:p>
    <w:p>
      <w:pPr>
        <w:pStyle w:val="Normal"/>
        <w:spacing w:lineRule="exact" w:line="4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药物分析应掌握的内容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１、了解药物中的一般杂质限量检查的方法及原理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、掌握杂质限量检查的操作技能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３、了解片剂的分析步骤，掌握片剂的含量测定方法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４、掌握用分光光度法测定中药制剂中总黄酮的含量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中药鉴定学应掌握的内容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１、了解中药的采收、加工与贮藏的方法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２、了解中药鉴定常用四大方法，即来源鉴定、性状鉴定、显微鉴定和理化鉴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３、掌握显微镜的使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４、掌握中药厚朴、大黄、甘草、半夏、番泻叶、金银花混合粉末的显微鉴定方法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５、掌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绵马贯众、防己、大黄、何首乌、怀牛膝、川牛膝、川乌、草乌、附子、白芍、赤芍、板蓝根、苦参、甘草、黄芪、人参、三七、当归、独活、羌活、川芎、防风、柴胡、紫草、丹参、黄芩、玄参、地黄、天花粉、桔梗、党参、白术、苍术、半夏、川贝母、浙贝母、天冬、麦冬、天麻、大血藤、鸡血藤、通草、钩藤、牡丹皮、厚朴、肉桂、杜仲、黄柏、秦皮、香加皮、地骨皮、侧柏叶、大青叶、枇杷叶、番泻叶、枸骨叶、密蒙花、金银花、西红花、地肤子、五味子、苦杏仁、桃仁、乌梅、枳壳、陈皮、胖大海、蛇床子、枸杞子、瓜蒌、砂仁、草果、白豆蔻、红豆蔻、草豆蔻、益智、麻黄、细辛、大蓟、石斛、冬虫夏草、灵芝、茯苓、猪苓、乳香、没药、血竭、海金沙、青黛、冰片、竹黄、土鳖虫、桑螵蛸、龟甲、鳖甲、蛤蚧、金钱白花蛇、朱砂、滑石  石膏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种</w:t>
      </w:r>
      <w:r>
        <w:rPr>
          <w:rFonts w:ascii="仿宋_GB2312" w:hAnsi="仿宋_GB2312" w:eastAsia="仿宋_GB2312"/>
          <w:sz w:val="28"/>
          <w:szCs w:val="28"/>
        </w:rPr>
        <w:t>常用中药饮片的性状鉴定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考核内容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１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口试范围：复习大纲中要求“了解”的内容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２</w:t>
      </w:r>
      <w:r>
        <w:rPr>
          <w:rFonts w:eastAsia="仿宋_GB2312" w:cs="宋体;SimSun" w:ascii="仿宋_GB2312" w:hAnsi="仿宋_GB2312"/>
          <w:sz w:val="28"/>
          <w:szCs w:val="28"/>
        </w:rPr>
        <w:t>.</w:t>
      </w:r>
      <w:r>
        <w:rPr>
          <w:rFonts w:ascii="仿宋_GB2312" w:hAnsi="仿宋_GB2312" w:cs="宋体;SimSun" w:eastAsia="仿宋_GB2312"/>
          <w:sz w:val="28"/>
          <w:szCs w:val="28"/>
        </w:rPr>
        <w:t>操作范围：复习大纲中要求“ 掌握”的内容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考核形式和时间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次考核采用抽签方式进行，每位考生从准备，口试到操作完成共计二十分钟。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0:35:00Z</dcterms:created>
  <dc:creator>BY</dc:creator>
  <dc:description/>
  <cp:keywords/>
  <dc:language>en-US</dc:language>
  <cp:lastModifiedBy>User</cp:lastModifiedBy>
  <cp:lastPrinted>2007-03-16T14:46:00Z</cp:lastPrinted>
  <dcterms:modified xsi:type="dcterms:W3CDTF">2016-05-05T03:34:00Z</dcterms:modified>
  <cp:revision>31</cp:revision>
  <dc:subject/>
  <dc:title>《中药药剂学》复习大纲</dc:title>
</cp:coreProperties>
</file>