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市高校青年教师教学基本功大赛评审标准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34"/>
        <w:gridCol w:w="5204"/>
      </w:tblGrid>
      <w:tr>
        <w:trPr>
          <w:trHeight w:val="432" w:hRule="atLeast"/>
        </w:trPr>
        <w:tc>
          <w:tcPr>
            <w:tcW w:w="219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3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20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二级指标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设计与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-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目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目的明确、具体，符合人才培养要求、课程特点和学生实际，能体现知识、能力和素质要求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-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设计合理，重点突出，难点分析透彻，详略得当，各环节衔接有序，整体结构严谨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-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内容充实，理论联系实际，逻辑性强，符合认知规律。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理念与特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-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理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落实素质教育的要求，合理借鉴教学改革新成果，教学理念的选择和运用符合教学实际需要、体现学生特点、有利于促进学生创新意识和创新能力培养，诠释教书育人理念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-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特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特色鲜明，在教学构思、内容设计、知识连接、方法运用、课堂组织等方面有巧妙独到之处。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语言使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能够使用普通话授课，语言清晰、准确、生动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-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内容展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备课充分，内容讲授娴熟流畅、表达深入浅出，内容层次清晰、教学重点突出、深度适宜，教学难点处理恰当、化难为简，感染力强。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方法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手段运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-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方法运用合理、恰当，灵活多样、因材施教，富有启发性，有效引导学生发现问题、解决问题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-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手段运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多媒体技术应用得当，符合教学内容需要，课件文字精炼，音视频生动准确；板书、图表工整美观。</w:t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仪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-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学仪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着装得体，精神饱满，授课认真，为人师表，教风严谨，教态自然大方。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8:00Z</dcterms:created>
  <dc:creator>微软用户</dc:creator>
  <dc:description/>
  <cp:keywords/>
  <dc:language>en-US</dc:language>
  <cp:lastModifiedBy>Lenovo User</cp:lastModifiedBy>
  <dcterms:modified xsi:type="dcterms:W3CDTF">2016-04-08T02:2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