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（课件、微课、课例、教育资源应用教学设计方案、教育资源应用课例）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作品编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1454"/>
        <w:gridCol w:w="731"/>
        <w:gridCol w:w="991"/>
        <w:gridCol w:w="710"/>
        <w:gridCol w:w="141"/>
        <w:gridCol w:w="851"/>
        <w:gridCol w:w="403"/>
        <w:gridCol w:w="447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4"/>
                <w:szCs w:val="24"/>
              </w:rPr>
              <w:t>名称请勿使用《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1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例□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翻转课堂教学课例□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网络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PB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课例□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对一数字化学习综合课例□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幼儿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特殊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例□</w:t>
            </w:r>
          </w:p>
        </w:tc>
      </w:tr>
      <w:tr>
        <w:trPr>
          <w:trHeight w:val="78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点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资源应用教学设计方案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资源应用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1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60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票抬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2"/>
              </w:rPr>
              <w:t>参加全国比赛时，需要发票者填写，否则不写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税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BFBFBF" w:themeColor="background1" w:themeShade="bf"/>
                <w:sz w:val="22"/>
              </w:rPr>
              <w:t>参加全国比赛时，需要发票者填写，否则不写</w:t>
            </w:r>
          </w:p>
        </w:tc>
      </w:tr>
      <w:tr>
        <w:trPr>
          <w:trHeight w:val="28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特点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同意“组委会”将作品制作成集锦出版或在“大赛”网站共享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Fonts w:eastAsia="宋体" w:cs="Times New Roman" w:ascii="Times New Roman" w:hAnsi="Times New Roman"/>
                  <w:szCs w:val="24"/>
                </w:rPr>
                <w:t>www.eduyun.cn</w:t>
              </w:r>
            </w:hyperlink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作者签名：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35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d35fd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35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d35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7:00Z</dcterms:created>
  <dc:creator>Lenovo User</dc:creator>
  <dc:description/>
  <dc:language>en-US</dc:language>
  <cp:lastModifiedBy>Lenovo User</cp:lastModifiedBy>
  <dcterms:modified xsi:type="dcterms:W3CDTF">2018-06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