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5"/>
        <w:gridCol w:w="1560"/>
        <w:gridCol w:w="2126"/>
        <w:gridCol w:w="1701"/>
        <w:gridCol w:w="3260"/>
        <w:gridCol w:w="1701"/>
        <w:gridCol w:w="1418"/>
      </w:tblGrid>
      <w:tr>
        <w:trPr>
          <w:trHeight w:val="525" w:hRule="atLeast"/>
        </w:trPr>
        <w:tc>
          <w:tcPr>
            <w:tcW w:w="120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全省职业院校技能大赛拟设赛项名额分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大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赛项名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项数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项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赛项类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市（校）报名指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财经商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Z-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盘模拟企业经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信息技术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Z-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信息技术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Z-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搭建与应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Z-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检测维修与数据恢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Z-0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片制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Z-0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辅助设计（工业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Z-0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联网技术应用与维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Z-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家居安装与维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工制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Z-0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控制装置安装与调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工制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Z-0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安装与维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工制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Z-0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设备组装与调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工制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Z-0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加工技术（数控车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工制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Z-0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加工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工制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Z-0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机电设备安装与维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工制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Z-0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与气动系统装调与维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工制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Z-0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配钳工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工制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Z-0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工制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Z-0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梯维修保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水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Z-0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式中央空调安装与调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交通运输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Z-0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营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交通运输 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Z-085</w:t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运用与维修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期维护和车轮定位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基本技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空调维修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身修复（钣金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身涂装（涂漆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旅游服务 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Z-089</w:t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餐宴会摆台与服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房中式铺床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旅游服务 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Z-091</w:t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烹饪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餐热菜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餐面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拼与食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式烹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农林牧渔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Z-0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蔬嫁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农林牧渔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Z-0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艺术插花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化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Z-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分析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土木水利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Z-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土木水利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Z-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艺术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Z-111</w:t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英语技能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艺术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Z-116</w:t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大赛（戏曲表演）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纺食品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Z-117</w:t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样设计与立体造型模块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板制作与推板模块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艺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Z-1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特表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医药卫生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Z-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职业院校护理技能大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技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技能竞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技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产品设计及制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产品芯片级检测维修与数据恢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021</w:t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嵌入式技术与应用开发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嵌入式产品装配调试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体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嵌入式产品应用开发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安全管理与评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0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漫制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0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应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0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互联应用软件开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计算技术与应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0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网建设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0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联网技术应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0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光互补发电系统安装与调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0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检测与维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0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营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0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维建模数字化设计与制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0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产品造型设计与快速成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0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备装调与控制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0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机器人技术应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0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电气控制系统安装与调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0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主机和轴系安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机发动机拆装调试与维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关技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102</w:t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游服务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导游服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导游服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餐宴会服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餐主题宴会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烹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合作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林牧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1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新城疫抗体水平测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体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林牧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园林景观设计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体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林牧渔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116</w:t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质量安全检测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药残留检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合作完成，每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兽药残留检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金属含量检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与传媒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120</w:t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制版与工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与药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1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分析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与药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1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生产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教育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130</w:t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口语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英语专业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专业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教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1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秘速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与传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1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技能大赛（音乐表演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药卫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传统技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药卫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1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职业院校护理技能大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、气象与安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1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环境监测与治理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体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开发与测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1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产地质勘查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体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开发与测绘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157</w:t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水准测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导线测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测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4:00Z</dcterms:created>
  <dc:creator/>
  <dc:description/>
  <cp:keywords/>
  <dc:language>en-US</dc:language>
  <cp:lastModifiedBy>User</cp:lastModifiedBy>
  <dcterms:modified xsi:type="dcterms:W3CDTF">2016-02-25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