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附件：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辽宁医药职业学院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eastAsia="黑体;SimHei" w:cs="黑体;SimHei" w:ascii="黑体;SimHei" w:hAnsi="黑体;SimHei"/>
          <w:sz w:val="32"/>
          <w:szCs w:val="32"/>
        </w:rPr>
        <w:t>021</w:t>
      </w:r>
      <w:r>
        <w:rPr>
          <w:rFonts w:ascii="黑体;SimHei" w:hAnsi="黑体;SimHei" w:cs="黑体;SimHei" w:eastAsia="黑体;SimHei"/>
          <w:sz w:val="32"/>
          <w:szCs w:val="32"/>
        </w:rPr>
        <w:t>年公开招聘笔试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体温测量表及安全考试承诺书</w:t>
      </w:r>
    </w:p>
    <w:tbl>
      <w:tblPr>
        <w:tblW w:w="10920" w:type="dxa"/>
        <w:jc w:val="left"/>
        <w:tblInd w:w="-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482"/>
        <w:gridCol w:w="1331"/>
        <w:gridCol w:w="2157"/>
        <w:gridCol w:w="2476"/>
        <w:gridCol w:w="2072"/>
      </w:tblGrid>
      <w:tr>
        <w:trPr>
          <w:trHeight w:val="561" w:hRule="atLeast"/>
        </w:trPr>
        <w:tc>
          <w:tcPr>
            <w:tcW w:w="10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等线;微软雅黑" w:hAnsi="等线;微软雅黑" w:eastAsia="等线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;SimSun" w:eastAsia="等线;微软雅黑"/>
                <w:b/>
                <w:bCs/>
                <w:color w:val="000000"/>
                <w:kern w:val="0"/>
                <w:sz w:val="24"/>
                <w:szCs w:val="24"/>
              </w:rPr>
              <w:t xml:space="preserve">姓名：                  准考证号：                  身份证号：            </w:t>
            </w:r>
          </w:p>
        </w:tc>
      </w:tr>
      <w:tr>
        <w:trPr>
          <w:trHeight w:val="50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;SimSun" w:eastAsia="等线;微软雅黑"/>
                <w:b/>
                <w:bCs/>
                <w:color w:val="000000"/>
                <w:kern w:val="0"/>
                <w:sz w:val="24"/>
                <w:szCs w:val="24"/>
              </w:rPr>
              <w:t>天数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;SimSun" w:eastAsia="等线;微软雅黑"/>
                <w:b/>
                <w:bCs/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;SimSun" w:eastAsia="等线;微软雅黑"/>
                <w:b/>
                <w:bCs/>
                <w:color w:val="000000"/>
                <w:kern w:val="0"/>
                <w:sz w:val="24"/>
                <w:szCs w:val="24"/>
              </w:rPr>
              <w:t>体温</w:t>
            </w: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4"/>
                <w:szCs w:val="24"/>
              </w:rPr>
              <w:t>℃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;SimSun" w:eastAsia="等线;微软雅黑"/>
                <w:b/>
                <w:bCs/>
                <w:color w:val="000000"/>
                <w:kern w:val="0"/>
                <w:sz w:val="24"/>
                <w:szCs w:val="24"/>
              </w:rPr>
              <w:t>本人及家人是否有</w:t>
            </w:r>
            <w:r>
              <w:rPr>
                <w:rFonts w:ascii="等线;微软雅黑" w:hAnsi="等线;微软雅黑" w:cs="宋体;SimSun" w:eastAsia="等线;微软雅黑"/>
                <w:b/>
                <w:bCs/>
                <w:color w:val="000000"/>
                <w:kern w:val="0"/>
                <w:sz w:val="24"/>
                <w:szCs w:val="24"/>
              </w:rPr>
              <w:t>发热、干咳、乏力、嗅 （味）觉减退、鼻塞、流涕、咽痛、结膜炎、肌肉酸痛、腹泻 </w:t>
            </w:r>
            <w:r>
              <w:rPr>
                <w:rFonts w:ascii="等线;微软雅黑" w:hAnsi="等线;微软雅黑" w:cs="宋体;SimSun" w:eastAsia="等线;微软雅黑"/>
                <w:b/>
                <w:bCs/>
                <w:color w:val="000000"/>
                <w:kern w:val="0"/>
                <w:sz w:val="24"/>
                <w:szCs w:val="24"/>
              </w:rPr>
              <w:t>等症状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等线;微软雅黑" w:hAnsi="等线;微软雅黑" w:eastAsia="等线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微软雅黑" w:cs="宋体;SimSun" w:ascii="等线;微软雅黑" w:hAnsi="等线;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微软雅黑" w:cs="宋体;SimSun" w:ascii="等线;微软雅黑" w:hAnsi="等线;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;SimSun" w:eastAsia="等线;微软雅黑"/>
                <w:b/>
                <w:bCs/>
                <w:color w:val="000000"/>
                <w:kern w:val="0"/>
                <w:sz w:val="24"/>
                <w:szCs w:val="24"/>
              </w:rPr>
              <w:t>是否接触境外人员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;SimSun" w:eastAsia="等线;微软雅黑"/>
                <w:b/>
                <w:bCs/>
                <w:color w:val="000000"/>
                <w:kern w:val="0"/>
                <w:sz w:val="24"/>
                <w:szCs w:val="24"/>
              </w:rPr>
              <w:t>中高风险地区人员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;SimSun" w:eastAsia="等线;微软雅黑"/>
                <w:b/>
                <w:bCs/>
                <w:color w:val="000000"/>
                <w:kern w:val="0"/>
                <w:sz w:val="24"/>
                <w:szCs w:val="24"/>
              </w:rPr>
              <w:t>所在城市</w:t>
            </w:r>
          </w:p>
        </w:tc>
      </w:tr>
      <w:tr>
        <w:trPr>
          <w:trHeight w:val="454" w:hRule="exac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4"/>
                <w:szCs w:val="24"/>
              </w:rPr>
              <w:t>月   日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等线;微软雅黑" w:hAnsi="等线;微软雅黑" w:eastAsia="等线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4"/>
                <w:szCs w:val="24"/>
              </w:rPr>
              <w:t xml:space="preserve">否□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4"/>
                <w:szCs w:val="24"/>
              </w:rPr>
              <w:t>是□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4"/>
                <w:szCs w:val="24"/>
              </w:rPr>
              <w:t xml:space="preserve">否□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4"/>
                <w:szCs w:val="24"/>
              </w:rPr>
              <w:t>是□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4"/>
                <w:szCs w:val="24"/>
              </w:rPr>
              <w:t>月   日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等线;微软雅黑" w:hAnsi="等线;微软雅黑" w:eastAsia="等线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4"/>
                <w:szCs w:val="24"/>
              </w:rPr>
              <w:t xml:space="preserve">否□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4"/>
                <w:szCs w:val="24"/>
              </w:rPr>
              <w:t>是□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4"/>
                <w:szCs w:val="24"/>
              </w:rPr>
              <w:t xml:space="preserve">否□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4"/>
                <w:szCs w:val="24"/>
              </w:rPr>
              <w:t>是□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4"/>
                <w:szCs w:val="24"/>
              </w:rPr>
              <w:t>月   日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等线;微软雅黑" w:hAnsi="等线;微软雅黑" w:eastAsia="等线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4"/>
                <w:szCs w:val="24"/>
              </w:rPr>
              <w:t xml:space="preserve">否□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4"/>
                <w:szCs w:val="24"/>
              </w:rPr>
              <w:t>是□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4"/>
                <w:szCs w:val="24"/>
              </w:rPr>
              <w:t>否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4"/>
                <w:szCs w:val="24"/>
              </w:rPr>
              <w:t>是□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4"/>
                <w:szCs w:val="24"/>
              </w:rPr>
              <w:t>月   日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等线;微软雅黑" w:hAnsi="等线;微软雅黑" w:eastAsia="等线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4"/>
                <w:szCs w:val="24"/>
              </w:rPr>
              <w:t xml:space="preserve">否□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4"/>
                <w:szCs w:val="24"/>
              </w:rPr>
              <w:t>是□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4"/>
                <w:szCs w:val="24"/>
              </w:rPr>
              <w:t>否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4"/>
                <w:szCs w:val="24"/>
              </w:rPr>
              <w:t>是□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4"/>
                <w:szCs w:val="24"/>
              </w:rPr>
              <w:t>月   日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等线;微软雅黑" w:hAnsi="等线;微软雅黑" w:eastAsia="等线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4"/>
                <w:szCs w:val="24"/>
              </w:rPr>
              <w:t xml:space="preserve">否□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4"/>
                <w:szCs w:val="24"/>
              </w:rPr>
              <w:t>是□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4"/>
                <w:szCs w:val="24"/>
              </w:rPr>
              <w:t xml:space="preserve">否□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4"/>
                <w:szCs w:val="24"/>
              </w:rPr>
              <w:t>是□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4"/>
                <w:szCs w:val="24"/>
              </w:rPr>
              <w:t>月   日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等线;微软雅黑" w:hAnsi="等线;微软雅黑" w:eastAsia="等线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4"/>
                <w:szCs w:val="24"/>
              </w:rPr>
              <w:t xml:space="preserve">否□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4"/>
                <w:szCs w:val="24"/>
              </w:rPr>
              <w:t xml:space="preserve">是□ 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4"/>
                <w:szCs w:val="24"/>
              </w:rPr>
              <w:t xml:space="preserve">否□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4"/>
                <w:szCs w:val="24"/>
              </w:rPr>
              <w:t>是□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4"/>
                <w:szCs w:val="24"/>
              </w:rPr>
              <w:t>月   日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等线;微软雅黑" w:hAnsi="等线;微软雅黑" w:eastAsia="等线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4"/>
                <w:szCs w:val="24"/>
              </w:rPr>
              <w:t xml:space="preserve">否□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4"/>
                <w:szCs w:val="24"/>
              </w:rPr>
              <w:t>是□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4"/>
                <w:szCs w:val="24"/>
              </w:rPr>
              <w:t xml:space="preserve">否□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4"/>
                <w:szCs w:val="24"/>
              </w:rPr>
              <w:t>是□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4"/>
                <w:szCs w:val="24"/>
              </w:rPr>
              <w:t>月   日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等线;微软雅黑" w:hAnsi="等线;微软雅黑" w:eastAsia="等线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4"/>
                <w:szCs w:val="24"/>
              </w:rPr>
              <w:t xml:space="preserve">否□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4"/>
                <w:szCs w:val="24"/>
              </w:rPr>
              <w:t xml:space="preserve">是□ 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4"/>
                <w:szCs w:val="24"/>
              </w:rPr>
              <w:t>否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4"/>
                <w:szCs w:val="24"/>
              </w:rPr>
              <w:t>是□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4"/>
                <w:szCs w:val="24"/>
              </w:rPr>
              <w:t>月   日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等线;微软雅黑" w:hAnsi="等线;微软雅黑" w:eastAsia="等线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4"/>
                <w:szCs w:val="24"/>
              </w:rPr>
              <w:t xml:space="preserve">否□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4"/>
                <w:szCs w:val="24"/>
              </w:rPr>
              <w:t xml:space="preserve">是□ 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4"/>
                <w:szCs w:val="24"/>
              </w:rPr>
              <w:t xml:space="preserve">否□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4"/>
                <w:szCs w:val="24"/>
              </w:rPr>
              <w:t>是□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4"/>
                <w:szCs w:val="24"/>
              </w:rPr>
              <w:t>月   日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等线;微软雅黑" w:hAnsi="等线;微软雅黑" w:eastAsia="等线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4"/>
                <w:szCs w:val="24"/>
              </w:rPr>
              <w:t xml:space="preserve">否□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4"/>
                <w:szCs w:val="24"/>
              </w:rPr>
              <w:t xml:space="preserve">是□ 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4"/>
                <w:szCs w:val="24"/>
              </w:rPr>
              <w:t>否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4"/>
                <w:szCs w:val="24"/>
              </w:rPr>
              <w:t>是□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4"/>
                <w:szCs w:val="24"/>
              </w:rPr>
              <w:t>月   日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等线;微软雅黑" w:hAnsi="等线;微软雅黑" w:eastAsia="等线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4"/>
                <w:szCs w:val="24"/>
              </w:rPr>
              <w:t xml:space="preserve">否□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4"/>
                <w:szCs w:val="24"/>
              </w:rPr>
              <w:t>是□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4"/>
                <w:szCs w:val="24"/>
              </w:rPr>
              <w:t>否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4"/>
                <w:szCs w:val="24"/>
              </w:rPr>
              <w:t>是□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4"/>
                <w:szCs w:val="24"/>
              </w:rPr>
              <w:t>月   日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等线;微软雅黑" w:hAnsi="等线;微软雅黑" w:eastAsia="等线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4"/>
                <w:szCs w:val="24"/>
              </w:rPr>
              <w:t xml:space="preserve">否□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4"/>
                <w:szCs w:val="24"/>
              </w:rPr>
              <w:t>是□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4"/>
                <w:szCs w:val="24"/>
              </w:rPr>
              <w:t>否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4"/>
                <w:szCs w:val="24"/>
              </w:rPr>
              <w:t>是□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4"/>
                <w:szCs w:val="24"/>
              </w:rPr>
              <w:t>月   日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等线;微软雅黑" w:hAnsi="等线;微软雅黑" w:eastAsia="等线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4"/>
                <w:szCs w:val="24"/>
              </w:rPr>
              <w:t xml:space="preserve">否□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4"/>
                <w:szCs w:val="24"/>
              </w:rPr>
              <w:t>是□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4"/>
                <w:szCs w:val="24"/>
              </w:rPr>
              <w:t>否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4"/>
                <w:szCs w:val="24"/>
              </w:rPr>
              <w:t>是□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4"/>
                <w:szCs w:val="24"/>
              </w:rPr>
              <w:t>月   日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等线;微软雅黑" w:hAnsi="等线;微软雅黑" w:eastAsia="等线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4"/>
                <w:szCs w:val="24"/>
              </w:rPr>
              <w:t xml:space="preserve">否□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4"/>
                <w:szCs w:val="24"/>
              </w:rPr>
              <w:t xml:space="preserve">是□ 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4"/>
                <w:szCs w:val="24"/>
              </w:rPr>
              <w:t>否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4"/>
                <w:szCs w:val="24"/>
              </w:rPr>
              <w:t>是□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4"/>
                <w:szCs w:val="24"/>
              </w:rPr>
              <w:t>考试当天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4"/>
                <w:szCs w:val="24"/>
              </w:rPr>
              <w:t>月   日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等线;微软雅黑" w:hAnsi="等线;微软雅黑" w:eastAsia="等线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4"/>
                <w:szCs w:val="24"/>
              </w:rPr>
              <w:t xml:space="preserve">否□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4"/>
                <w:szCs w:val="24"/>
              </w:rPr>
              <w:t>是□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4"/>
                <w:szCs w:val="24"/>
              </w:rPr>
              <w:t>否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4"/>
                <w:szCs w:val="24"/>
              </w:rPr>
              <w:t>是□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32" w:hRule="atLeast"/>
        </w:trPr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等线;微软雅黑" w:hAnsi="等线;微软雅黑" w:eastAsia="等线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4"/>
                <w:szCs w:val="24"/>
              </w:rPr>
              <w:t>本人及家人身体不适情况、接触境外人员或中高风险地区人员情况记录</w:t>
            </w:r>
          </w:p>
        </w:tc>
        <w:tc>
          <w:tcPr>
            <w:tcW w:w="8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39" w:hRule="atLeast"/>
        </w:trPr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4"/>
                <w:szCs w:val="24"/>
              </w:rPr>
              <w:t>考生承诺</w:t>
            </w:r>
          </w:p>
        </w:tc>
        <w:tc>
          <w:tcPr>
            <w:tcW w:w="8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等线;微软雅黑" w:hAnsi="等线;微软雅黑" w:eastAsia="等线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本人承诺：我已知晓防疫相关要求，并严格执行。我将如实填写此表。如因隐瞒病情及发热史、旅行史和接触史等引起影响公共安全的后果，本人将承担相应的法律责任，自愿接受《治安管理处罚法》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ascii="仿宋;微软雅黑" w:hAnsi="仿宋;微软雅黑" w:cs="仿宋;微软雅黑" w:eastAsia="仿宋;微软雅黑"/>
          <w:color w:val="000000"/>
          <w:sz w:val="24"/>
        </w:rPr>
        <w:t>注：此表考生于考试当天入场时交给监考人员方能参加考试。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ascii="等线;微软雅黑" w:hAnsi="等线;微软雅黑" w:cs="宋体;SimSun" w:eastAsia="等线;微软雅黑"/>
          <w:b/>
          <w:bCs/>
          <w:color w:val="000000"/>
          <w:kern w:val="0"/>
          <w:sz w:val="32"/>
          <w:szCs w:val="32"/>
        </w:rPr>
        <w:t>本人签字：</w:t>
      </w:r>
      <w:r>
        <w:rPr>
          <w:rFonts w:ascii="等线;微软雅黑" w:hAnsi="等线;微软雅黑" w:cs="宋体;SimSun" w:eastAsia="等线;微软雅黑"/>
          <w:b/>
          <w:bCs/>
          <w:color w:val="000000"/>
          <w:kern w:val="0"/>
          <w:sz w:val="32"/>
          <w:szCs w:val="32"/>
          <w:u w:val="single"/>
        </w:rPr>
        <w:t xml:space="preserve">         </w:t>
      </w:r>
      <w:r>
        <w:rPr>
          <w:rFonts w:ascii="等线;微软雅黑" w:hAnsi="等线;微软雅黑" w:cs="宋体;SimSun" w:eastAsia="等线;微软雅黑"/>
          <w:b/>
          <w:bCs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等线;微软雅黑" w:hAnsi="等线;微软雅黑" w:cs="宋体;SimSun" w:eastAsia="等线;微软雅黑"/>
          <w:b/>
          <w:bCs/>
          <w:color w:val="000000"/>
          <w:kern w:val="0"/>
          <w:sz w:val="32"/>
          <w:szCs w:val="32"/>
        </w:rPr>
        <w:t xml:space="preserve">  </w:t>
      </w:r>
      <w:r>
        <w:rPr>
          <w:rFonts w:ascii="等线;微软雅黑" w:hAnsi="等线;微软雅黑" w:cs="宋体;SimSun" w:eastAsia="等线;微软雅黑"/>
          <w:b/>
          <w:bCs/>
          <w:color w:val="000000"/>
          <w:kern w:val="0"/>
          <w:sz w:val="32"/>
          <w:szCs w:val="32"/>
        </w:rPr>
        <w:t>联系电话：</w:t>
      </w:r>
      <w:r>
        <w:rPr>
          <w:rFonts w:ascii="等线;微软雅黑" w:hAnsi="等线;微软雅黑" w:cs="宋体;SimSun" w:eastAsia="等线;微软雅黑"/>
          <w:b/>
          <w:bCs/>
          <w:color w:val="000000"/>
          <w:kern w:val="0"/>
          <w:sz w:val="32"/>
          <w:szCs w:val="32"/>
          <w:u w:val="single"/>
        </w:rPr>
        <w:t xml:space="preserve">           </w:t>
      </w:r>
      <w:r>
        <w:rPr>
          <w:rFonts w:ascii="等线;微软雅黑" w:hAnsi="等线;微软雅黑" w:cs="宋体;SimSun" w:eastAsia="等线;微软雅黑"/>
          <w:b/>
          <w:bCs/>
          <w:color w:val="000000"/>
          <w:kern w:val="0"/>
          <w:sz w:val="32"/>
          <w:szCs w:val="32"/>
          <w:u w:val="single"/>
        </w:rPr>
        <w:t xml:space="preserve">  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等线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kern w:val="2"/>
      <w:sz w:val="18"/>
      <w:szCs w:val="18"/>
    </w:rPr>
  </w:style>
  <w:style w:type="character" w:styleId="Style16">
    <w:name w:val="页眉 字符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5:26:00Z</dcterms:created>
  <dc:creator>微软用户</dc:creator>
  <dc:description/>
  <cp:keywords/>
  <dc:language>en-US</dc:language>
  <cp:lastModifiedBy>孟明操</cp:lastModifiedBy>
  <dcterms:modified xsi:type="dcterms:W3CDTF">2021-08-30T15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2CEB18C3D54E98AABD511ABCE3F832</vt:lpwstr>
  </property>
  <property fmtid="{D5CDD505-2E9C-101B-9397-08002B2CF9AE}" pid="3" name="KSOProductBuildVer">
    <vt:lpwstr>2052-11.1.0.10314</vt:lpwstr>
  </property>
</Properties>
</file>