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</w:rPr>
        <w:t>高等教育组参赛作品汇总表</w:t>
      </w:r>
    </w:p>
    <w:p>
      <w:pPr>
        <w:pStyle w:val="Normal"/>
        <w:spacing w:lineRule="exact" w:line="440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tbl>
      <w:tblPr>
        <w:tblW w:w="88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67"/>
        <w:gridCol w:w="1524"/>
        <w:gridCol w:w="1185"/>
        <w:gridCol w:w="1355"/>
        <w:gridCol w:w="1354"/>
        <w:gridCol w:w="1164"/>
        <w:gridCol w:w="1330"/>
      </w:tblGrid>
      <w:tr>
        <w:trPr>
          <w:trHeight w:val="11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者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手机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4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…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意事项：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作品名称：填写作品的全称（不带书名号）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作者姓名：按作者顺序依次填写，最多不超过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，姓名之间用“、”顿号分割。每个参赛者第一作者限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件作品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最多可参与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件作品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所在学校：按学校公章填写学校全称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作品类别：根据作品界定选择一项填写，如课件、微课、信息化教学课程案例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推荐排名：按照参赛类别填写推荐排名，如微课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课件组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以上信息是制作获奖证书的基础依据，务必准确详实，如有错误后果自负。</w:t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01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986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fb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0f15af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f15af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0f15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0f15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47</Words>
  <Characters>274</Characters>
  <CharactersWithSpaces>0</CharactersWithSpaces>
  <Paragraphs>0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0:00Z</dcterms:created>
  <dc:creator>Lenovo User</dc:creator>
  <dc:description/>
  <dc:language>en-US</dc:language>
  <cp:lastModifiedBy>kavin</cp:lastModifiedBy>
  <dcterms:modified xsi:type="dcterms:W3CDTF">2018-06-01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